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320701:ЗУ1 из земель населенных пунктов, местоположение установлено примерно в 190 м по направлению на юг относительно ориентира жилой дом, расположенный за пределами участка, адрес ориентира: Приморский край, Михайловский район, с. Ляличи, ул. Буденовская, д. 55, с видом разрешенного использования «отдельно стоящие жилые дома усадебного типа», площадью 50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05:00Z</dcterms:created>
  <dc:creator>Клиент</dc:creator>
  <dc:description/>
  <cp:keywords/>
  <dc:language>en-US</dc:language>
  <cp:lastModifiedBy>ARCHMIH</cp:lastModifiedBy>
  <cp:lastPrinted>2019-12-25T11:19:00Z</cp:lastPrinted>
  <dcterms:modified xsi:type="dcterms:W3CDTF">2020-01-21T00:05:00Z</dcterms:modified>
  <cp:revision>2</cp:revision>
  <dc:subject/>
  <dc:title> </dc:title>
</cp:coreProperties>
</file>